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41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08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lang w:val="tt-RU" w:eastAsia="ar-SA"/>
              </w:rPr>
            </w:pPr>
            <w:r>
              <w:rPr>
                <w:iCs/>
                <w:lang w:val="tt-RU"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1390" cy="830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4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приема на обучение по образовательным программам дошкольного образования и отчисления воспитанников Муниципального автономного дошкольного образовательного учреждения «Детский сад №340 комбинированного вида» Московского района г. Казани (далее – Правила) разработаны в соответствии с Федеральным законом от 29.12.2012 г. №273-ФЗ «Об образовании в Российской Федерации» и Порядком приё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г. №293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4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определяют правила приема детей в МАДОУ – «Детский сад №340 комбинированного вида» Московского района г. Казани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отчисление их из учреждени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их Правил является урегулирование отношений между Учреждением и родителями (законными представителями) несовершеннолетних детей при приеме на обучение по образовательным программам дошкольного образования и отчисление воспитанников из Учреждени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4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воспитанников в Учреждение</w:t>
      </w:r>
    </w:p>
    <w:p>
      <w:pPr>
        <w:pStyle w:val="Style18"/>
        <w:spacing w:lineRule="auto" w:line="240" w:before="0" w:after="0"/>
        <w:ind w:left="0" w:right="-4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Учреждение осуществляется после проведения процедуры комплектования  Учредителем в сроки, определенные для комплектования групп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рупп в Учреждении определяется Учредителем с учетом условий, необходимых для осуществления образовательного процесса в соответствии с санитарно-гигиеническими нормам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Учреждение осуществляется в течение всего календарного года при наличии свободных мест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е принимаются дети в возрасте от 2-х до 7 лет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г. №115-ФЗ «О правовом положении иностранных граждан в Российской Федерации» (Собрание законодательства Российской Федерации, 2002, №30, ст.30-32).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 представителям) ребенка указываются следующие сведения: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 ребенка;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 родителей (законных представителей) ребенка;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язык обучения ребёнка (родного языка из числа языков народов РФ, в том числе русского языка как родного);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нтактные телефоны родителей (законных представителей) ребенка.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размещается образовательной организацией на информационном стенде и на официальном сайте Учреждения в сети Интернет.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,  поступающих в образовательную организацию, осуществляется на основании медицинского заключени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в образовательную организацию: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ители (законные представители) детей,  для зачисления ребенка в Учреждение 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ёма заявления родителей (законных представителей) ребёнка в МАДОУ является протокол Комиссии по комплектованию, а также присвоение в автоматизированной системе «Электронный детский сад» заявлению о постановке на учёт статуса «Направлен в ДОУ»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4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 могут направить заявление о приеме в Учреждение почтовым сообщением с уведомлением о вручении посредством официального сайта учредителя Учреждения в информационно - 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2.7. настоящего Положения предъявляются руководителю Учреждения или уполномоченному им должностному лицу в сроки, определяемые учредителем Учреждения, до начала посещения ребенком Учреждени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ями (законными представителями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                 заверяется подписью должностного лица Учреждения,                   ответственного за прием документов, и печатью образовательной </w:t>
      </w:r>
    </w:p>
    <w:p>
      <w:pPr>
        <w:pStyle w:val="Normal"/>
        <w:ind w:right="-427" w:hanging="0"/>
        <w:jc w:val="both"/>
        <w:rPr/>
      </w:pPr>
      <w:r>
        <w:rPr/>
        <w:t xml:space="preserve">                  </w:t>
      </w:r>
      <w:r>
        <w:rPr/>
        <w:t>организаци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4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иема документов Учреждение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. Договор заключается накануне, либо в первый день посещения ребёнком дошкольного учреждения.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издает приказ о зачислении ребенка в Учреждение (далее - приказ) в течение трех дней после заключения договор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 ознакомить родителей (законных представителей) со своим уставом, лицензией на право ведения образовательной деятельности, с образовательными программами и другими документами, регламентирующими деятельность организации и осуществление образовательной деятельности, правами и обязанностями воспитанников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, в том числе через информационную систему общего пользования, с лицензией на осуществление образовательной деятельности, уставом Учреждения и други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ведется «Книга учета движения детей» (далее – Книга). Книга предназначена для информационных сведений о воспитанниках и родителях (законных представителях) и осуществления контроля движения (приема и отчисления) контингента воспитанников. Книга прошнурована, пронумерована и скреплена печатью Учреждения.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4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исление воспитанников из Учреждения</w:t>
      </w:r>
    </w:p>
    <w:p>
      <w:pPr>
        <w:pStyle w:val="Style18"/>
        <w:spacing w:lineRule="auto" w:line="240" w:before="0" w:after="0"/>
        <w:ind w:left="0" w:right="-4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воспитанника из Учреждения происходи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лучением образования (завершением обучен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по основаниям, указанным в п.3.2. настоящего Положени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могут быть прекращены досрочно в следующих случаях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родителей (законных представителей) несовершеннолетнего воспитанника и Учреждения, в том числе в случае ликвидации Учреждени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детей из Учреждения оформляется приказом заведующего с внесением соответствующей записи в Книгу.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42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снования для отказа в зачислении воспитанника в МАДОУ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4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 ребёнка) может быть отказано в приёме ребёнка в МАДОУ в случае, если: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истеме отсутствует информация о направлении ребёнка в МАДОУ;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не представили необходимые для приёма документы;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ся медицинские противопоказания к посещению ребёнком МАДОУ;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обратились в МАДОУ по истечении срока 30 дней после присвоения заявлению о постановке на учёт в Системе статуса «Направлен в ДОУ».</w:t>
      </w:r>
    </w:p>
    <w:p>
      <w:pPr>
        <w:pStyle w:val="Style18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427" w:hanging="0"/>
        <w:rPr/>
      </w:pPr>
      <w:r>
        <w:rPr>
          <w:b/>
        </w:rPr>
        <w:t xml:space="preserve">                             </w:t>
      </w:r>
      <w:r>
        <w:rPr>
          <w:b/>
        </w:rPr>
        <w:t>5.   Порядок перевода воспитанников из одной</w:t>
      </w:r>
    </w:p>
    <w:p>
      <w:pPr>
        <w:pStyle w:val="Normal"/>
        <w:tabs>
          <w:tab w:val="clear" w:pos="708"/>
          <w:tab w:val="left" w:pos="900" w:leader="none"/>
        </w:tabs>
        <w:ind w:right="-427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возрастной группы в другую</w:t>
      </w:r>
    </w:p>
    <w:p>
      <w:pPr>
        <w:pStyle w:val="Normal"/>
        <w:tabs>
          <w:tab w:val="clear" w:pos="708"/>
          <w:tab w:val="left" w:pos="900" w:leader="none"/>
        </w:tabs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-427" w:hanging="0"/>
        <w:rPr/>
      </w:pPr>
      <w:r>
        <w:rPr/>
        <w:t>5.1. Перевод воспитанников из одной возрастной группы в другую осуществляет заведующий МАДОУ на основании приказа.</w:t>
      </w:r>
    </w:p>
    <w:p>
      <w:pPr>
        <w:pStyle w:val="Normal"/>
        <w:tabs>
          <w:tab w:val="clear" w:pos="708"/>
          <w:tab w:val="left" w:pos="900" w:leader="none"/>
        </w:tabs>
        <w:ind w:right="-427" w:hanging="0"/>
        <w:rPr/>
      </w:pPr>
      <w:r>
        <w:rPr/>
        <w:t>5.2. Воспитанники МАДОУ переводятся из одной группы в другую в следующих случаях:</w:t>
      </w:r>
    </w:p>
    <w:p>
      <w:pPr>
        <w:pStyle w:val="Normal"/>
        <w:tabs>
          <w:tab w:val="clear" w:pos="708"/>
          <w:tab w:val="left" w:pos="900" w:leader="none"/>
        </w:tabs>
        <w:ind w:right="-427" w:hanging="0"/>
        <w:rPr/>
      </w:pPr>
      <w:r>
        <w:rPr/>
        <w:t>- 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tabs>
          <w:tab w:val="clear" w:pos="708"/>
          <w:tab w:val="left" w:pos="900" w:leader="none"/>
        </w:tabs>
        <w:ind w:right="-427" w:hanging="0"/>
        <w:rPr/>
      </w:pPr>
      <w:r>
        <w:rPr/>
        <w:t>-по заявлению родителей(законных представителей) , при наличии свободных мест в желаемой группе, с учётом возраста ребёнка.</w:t>
      </w:r>
    </w:p>
    <w:p>
      <w:pPr>
        <w:pStyle w:val="Normal"/>
        <w:tabs>
          <w:tab w:val="clear" w:pos="708"/>
          <w:tab w:val="left" w:pos="900" w:leader="none"/>
        </w:tabs>
        <w:ind w:right="-427" w:hanging="0"/>
        <w:rPr/>
      </w:pPr>
      <w:r>
        <w:rPr/>
        <w:t>5.3. Временное объединение детей различного возраста в одной группе осуществляется при  необходимости в случаях сокращения количества детей в группе (карантин, летний период, период ремонтных рабо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ind w:left="568" w:hanging="0"/>
        <w:rPr>
          <w:b/>
          <w:b/>
        </w:rPr>
      </w:pPr>
      <w:r>
        <w:rPr>
          <w:b/>
        </w:rPr>
        <w:t>6. Порядок взаимодействия МАДОУ с Комиссией по комплектованию по вопросам комплектования контингента МАДОУ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6.1. в целях комплектования МАДОУ воспитанниками на очередной учебный год до 15 мая текущего года МА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6.2. Заведующий МАДОУ в течение 1 рабочего дня с момента обращения родителей (законных представителей) с заявлением о зачислении в МАДОУ присваивает заявление в Системе статус «Зачислен в ДОУ»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6.3. В случае неявки родителей (законных представителей) в МАДОУ в срок до 30 дней после присвоения заявлению в Системе статуса «Направлен в ДОУ», заведующий МАДОУ уведомляет Комиссию по комплектованию о воспитанниках, не поступивших  в МАДОУ для зачисления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6.4. В целях доукомплектования МАДОУ  воспитанниками в текущем учебном году при наличии (появлении) свободных мест в МАДОУ  проводятся следующие мероприятия: - до 20 числа каждого месяца МА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-МАДОУ уведомляет Комиссию по комплектованию о зачислении воспитанника в МАДОУ, предоставляя из приказа о зачислении воспитанника и о воспитанниках, не явившихся в МАДОУ в установленные сроки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firstLine="709"/>
        <w:rPr/>
      </w:pPr>
      <w:r>
        <w:rPr>
          <w:b/>
        </w:rPr>
        <w:t>7.   Прием на  обучение  по дополнительным образовательным программам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7.1. На обучение по дополнительным общеразвивающим программам реализуемых в МАДОУ в соответствии с лицензией, принимаются воспитанники МАДОУ на основании свободного выбора родителей (законных представителей0 ребенка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 xml:space="preserve">7.2.Прием воспитанников на обучение дополнительным общеразвивающим программам осуществляется на основании заявления их родителей (законных представителей). 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7.3.В заявлении родителей (законных представителей) указываются следующие сведения: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- фамилия, имя, отчество (последнее – при наличии) ребенка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- дата и место рождения ребенка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- группа, которую ребенок посещает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- фамилия, имя, отчество (последнее –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- 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- контактные телефоны родителей (законных представителей) ребенка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- дополнительная общеразвивающая программа по которой планируется обучаться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7.4. При подаче заявления о приеме на обучение по дополнительным общеразвивающим программам спортивной и хореографической направленности, дополнительно представляется медицинское заключение о состоянии здоровья воспитанника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7.5. МАДОУ знакомит родителей (законных представителей) воспитанника с 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образовательной программой (образовательными программами) дополнительного образования фиксируется в заявлении родителей (законных представителей) воспитанника о приеме на обучение по дополнительным образовательным программам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7.6. После подачи заявления о приеме на обучение по дополнительным общеразвивающим программам за счет средств бюджета между МАДОУ и родителями (законными представителями) воспитанника заключается дополнительное соглашение к договору об образовании (заключенному при приеме в МАДОУ), в котором указываются основные характеристики образования (вид, уровень и (или) направленность образовательной программы, форма обучения, срок освоения образовательной программы (продолжительность обучения). Дополнительное соглашение к договору оформляется в письменной форме в двух экземплярах, один из которых хранится в личном деле воспитанника в МАДОУ, другой – у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7.7. После подачи заявления о приеме на обучение по дополнительным общеразвивающим программам на платной основе между МАДОУ и родителями (законными представителями) воспитанника заключается договор об оказании платных дополнительных образовательных услуг. Порядок заключения договора регламентируется  Положением о платных дополнительных образовательных услугах в МАДОУ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7.8. Прием на обучение по дополнительным общеразвивающим программам осуществляется в течение всего учебного года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7.9. Зачисление воспитанника на обучение по дополнительным общеразвивающим программам оформляется приказом МАДОУ в течение 3 рабочих дней после подачи документов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firstLine="709"/>
        <w:rPr>
          <w:b/>
          <w:b/>
        </w:rPr>
      </w:pPr>
      <w:r>
        <w:rPr>
          <w:b/>
        </w:rPr>
        <w:t>8. Изменение образовательных отношений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8.1. Образовательные отношения изменяются в случае изменения условий получения учащимся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МАДОУ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8.2. 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8.2.1. при переводе воспитанника в группу логопедической направленности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8.2.2. при переводе воспитанника на обучение с одной дополнительной общеразвивающей программы на другую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8.2.3. при прекращении освоения ребенком дополнительной общеразвивающей программы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8.2.4. при расторжении договора об оказании платных образовательных услуг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8.3. 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8.4. Основанием для изменения образовательных отношений в случаях, указанных в п.п. 8.2.1 и 8.2.2 настоящих Правил, является приказ заведующего МАДОУ, изданный им на основании внесения соответствующих изменений в договор об образовании, заключенный между МАДОУ и родителями (законными представителями) ребенка путем заключения дополнительного соглашения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8.5. Основанием для изменения образовательных отношений в случае, указанном в пп. 8.2.3 настоящих Правил, является приказ заведующего МАДОУ, изданный им на основании внесения соответствующих изменений в договор об образовании, заключенный между МА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 общеразвивающим программам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8.6. Основанием для изменения настоящих Правил, является приказ заведующего МАДОУ, указ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8.7. Образовательные отношения изменяются по инициативе МАДОУ в следующих случаях: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8.7.1. при прекращении реализации а МАДОУ дополнительной общеразвивающей программы (программ)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8.7.2. при расторжении</w:t>
        <w:tab/>
        <w:t xml:space="preserve"> договора об оказании платных образовательных услуг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8.8. Основанием для изменения образовательных отношений в случае, указанном в п. 8.7.1 настоящих Правил, является приказ заведующего МАДОУ, изданный им на основании внесения соответствующих изменений в договор об образовании, заключенный между МА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8.9. Основанием для изменения образовательных отношений в случае, указанном в п.п. 8.7.2 настоящих Правил, является приказ заведующего МА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8.10. права и обязанности воспитанника, предусмотренные законодательством об образовании и локальными нормативными актами МАДОУ, изменяются с даты издания приказа или с иной указанной в нем даты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firstLine="709"/>
        <w:rPr>
          <w:b/>
          <w:b/>
        </w:rPr>
      </w:pPr>
      <w:r>
        <w:rPr>
          <w:b/>
        </w:rPr>
        <w:t>9.Прекращение образовательных отношений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9.1. Образовательные отношения прекращаются в связи с отчислением обучающегося из МАДОУ: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- в связи с получением образования (завершением обучения по основной образовательной программе дошкольного образования и поступления  воспитанника в образовательную организацию для получения начального общего образования)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- досрочно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9.2.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- 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- 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9.3. В случаях, указанных в п. 9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9.4. Основанием для прекращения образовательных отношений являются приказ заведующего МАДОУ об отчислении воспитанника из МАДОУ, изданный им на основании расторжения ранее заключенного договора при приеме ребенка в МАДОУ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9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АДОУ об отчислении воспитанника из МАДОУ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9.6. Досрочное прекращение образовательных отношений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АДОУ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9.7.Образовательные отношения прекращаются по обстоятельствам, не зависящим от воли учащегося или родителей (законных представителей0 воспитанника и МАДОУ, в том числе в случае ликвидации МАДОУ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9.8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АДОУ, прекращаются с даты его отчисления из МАДОУ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16:00Z</dcterms:created>
  <dc:creator>1</dc:creator>
  <dc:description/>
  <cp:keywords/>
  <dc:language>en-US</dc:language>
  <cp:lastModifiedBy>Пользователь Windows</cp:lastModifiedBy>
  <cp:lastPrinted>2020-04-14T14:08:00Z</cp:lastPrinted>
  <dcterms:modified xsi:type="dcterms:W3CDTF">2020-04-14T11:15:00Z</dcterms:modified>
  <cp:revision>6</cp:revision>
  <dc:subject/>
  <dc:title/>
</cp:coreProperties>
</file>